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</w:t>
      </w:r>
      <w:r>
        <w:rPr>
          <w:rFonts w:cs="Arial" w:ascii="Calibri;Century Gothic" w:hAnsi="Calibri;Century Gothic"/>
          <w:b/>
        </w:rPr>
        <w:t>ATOMIKO</w:t>
      </w:r>
      <w:r>
        <w:rPr>
          <w:rFonts w:cs="Arial" w:ascii="Calibri;Century Gothic" w:hAnsi="Calibri;Century Gothic"/>
          <w:b/>
          <w:lang w:val="el-GR"/>
        </w:rPr>
        <w:t xml:space="preserve">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2011 - 2012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1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-2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ΜΑΡΙΟΣ ΓΙΑΓΚΟΥ (Π.Κ.)– ΣΤΕΦΑΝΟΣ ΓΡΗΓΟΡΙΟΥ(ΤΕΠΑΚ)</w:t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3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– 4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ΑΝΤΡΕΑΣ ΑΒΡΑΑΜ(ΤΕΠΑΚ) - ΚΩΝΣΤΑΝΤΙΝΟΣ ΧΡΙΣΤΟΥΔΙΑΣ(Π.Λ)</w:t>
        <w:tab/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ΚΩΝΣΤΑΝΤΙΝΟΣ ΧΡΙΣΤΟΥΔΙΑΣ(Π.Λ) -  </w:t>
      </w:r>
      <w:r>
        <w:rPr>
          <w:rFonts w:cs="Arial" w:ascii="Calibri;Century Gothic" w:hAnsi="Calibri;Century Gothic"/>
        </w:rPr>
        <w:t>RICARDO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RUSMICO</w:t>
      </w:r>
      <w:r>
        <w:rPr>
          <w:rFonts w:cs="Arial" w:ascii="Calibri;Century Gothic" w:hAnsi="Calibri;Century Gothic"/>
          <w:lang w:val="el-GR"/>
        </w:rPr>
        <w:t xml:space="preserve">(Π.Λ) </w:t>
        <w:tab/>
        <w:tab/>
        <w:t>3-0</w:t>
        <w:tab/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ΣΤΕΦΑΝΟΣ ΓΡΗΓΟΡΙΟΥ(ΤΕΠΑΚ) – ΚΩΝΣΤΑΝΤΙΝΟΣ ΧΡΙΣΤΟΥΔΙΑΣ(Π.Λ)</w:t>
        <w:tab/>
        <w:t>3-1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 xml:space="preserve">ΣΤΕΦΑΝΟΣ ΓΡΗΓΟΡΙΟΥ(ΤΕΠΑΚ)  – </w:t>
      </w:r>
      <w:r>
        <w:rPr>
          <w:rFonts w:cs="Arial" w:ascii="Calibri;Century Gothic" w:hAnsi="Calibri;Century Gothic"/>
        </w:rPr>
        <w:t>RAMANA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ANOOP</w:t>
      </w:r>
      <w:r>
        <w:rPr>
          <w:rFonts w:cs="Arial" w:ascii="Calibri;Century Gothic" w:hAnsi="Calibri;Century Gothic"/>
          <w:lang w:val="el-GR"/>
        </w:rPr>
        <w:tab/>
        <w:t>(Π.Λ)</w:t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ΜΑΡΙΟΣ ΓΙΑΓΚΟΥ (Π.Κ) – ΑΝΤΡΕΑΣ ΑΒΡΑΑΜ</w:t>
        <w:tab/>
        <w:t>(ΤΕΠΑΚ)</w:t>
        <w:tab/>
        <w:tab/>
        <w:tab/>
        <w:t>3-0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ΜΑΡΙΟΣ ΓΙΑΓΚΟΥ  (ΠΑΝΕΠΙΣΤΗΜΙΟ ΚΥΠΡΟΥ</w:t>
      </w:r>
      <w:r>
        <w:rPr>
          <w:rFonts w:cs="Calibri;Century Gothic" w:ascii="Calibri;Century Gothic" w:hAnsi="Calibri;Century Gothic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ΣΤΕΦΑΝΟΣ ΓΡΗΓΟΡΙΟΥ (ΤΕΧΝΟΛΟΓΙΚΟ ΠΑΝΕΠΙΣΤΗΜΙΟ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ΑΝΤΡΕΑΣ ΑΒΡΑΑΜ (ΤΕΧΝΟΛΟΓΙΚΟ ΠΑΝΕΠΙΣΤΗΜΙΟ)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  <w:br/>
        <w:t>ΠΑΝΕΠΙΣΤΗΜΙΑΚΟΥ ΑΘΛΗΤΙΣΜΟΥ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(Π.Κ.) – ΠΑΝΕΠΙΣΤΗΜΙΟ ΚΥΠΡΟΥ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(Π.Λ) – ΠΑΝΕΠΙΣΤΗΜΙΟ ΛΕΥΚΩΣΙΑΣ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(ΤΕΠΑΚ) ΤΕΧΝΟΛΟΓΙΚΟ ΠΑΝΕΠΙΣΤΗΜΙΟ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9:00Z</dcterms:created>
  <dc:creator> </dc:creator>
  <dc:description/>
  <cp:keywords/>
  <dc:language>en-US</dc:language>
  <cp:lastModifiedBy>nicos</cp:lastModifiedBy>
  <cp:lastPrinted>2012-04-06T12:19:00Z</cp:lastPrinted>
  <dcterms:modified xsi:type="dcterms:W3CDTF">2015-10-12T09:59:00Z</dcterms:modified>
  <cp:revision>2</cp:revision>
  <dc:subject/>
  <dc:title>ΠΕΤΟΣΦΑΙΡΑ ΑΝΤΡΩΝ</dc:title>
</cp:coreProperties>
</file>